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3725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5907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  2024 г.                                                                         г.п. Лянт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ировой судья судебного участка № 4 Сургутского судебного района ХМАО-Югры                                                       </w:t>
        <w:tab/>
        <w:tab/>
        <w:tab/>
        <w:t xml:space="preserve"> И.П.Кравцо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М.Н.Васильевой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е Фонда пенсионного и социального страхования Российской Федерации по  ХМАО-Югре к   Ахметшиной Риде Рахимьяновне     о  взыскании незаконно полученной ежемесячной денежной выплаты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по  ХМАО-Югре обратилось с указанным иском, мотивируя свои требования тем, что  Ахметшиной  Р.Р.  с 24.07.2015 г. установлена и ежемесячно  выплачивается страховая пенсия по старости в соответствии с ФЗ от 28.12.2013 г. № 400-ФЗ « О страховых пенсиях». В нарушение установленного срока работодатель ООО « Север»  сведений застрахованных лиц за декабрь 2018 г. и декабрь 2019 г. предоставил не своевременно, что повлекло за собой индексацию неработающему пенсионеру, образовалась переплата пенсии у Ахметшиной Р.Р. в сумме 11864.48 руб.  Просит взыскать сумму в размере 11864.48 руб.   причиненного юридическому лицу в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  Курманова Е.Н.   , действующая на основании доверенности №  Т3-215 от 21.09.2023 г. /л.д.18/ извещена надлежащим образом о дате и месте рассмотрения дела/копия судебной повестки (л.д.38)/   в судебное заседание не явилась в исковом заявлении    , просит рассмотреть дело в её отсутствие , на исковых требованиях настаивает в полном объеме /л.д.7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167 Гражданского процессуального кодекса Российской Федерации, стороны вправе просить суд о рассмотрении дела в их отсутствие и направлении им копий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и    представителя истца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Ахметшина  Р.Р. извещена надлежащим образом о дате, времени и месте рассмотрения дела /судебная повестка л.д.39/ ,  в судебное заседание не явилась   по не известным суду причин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судебным извещениям содержатся в </w:t>
      </w:r>
      <w:hyperlink r:id="rId2">
        <w:r>
          <w:rPr>
            <w:rStyle w:val="InternetLink"/>
            <w:sz w:val="28"/>
            <w:szCs w:val="28"/>
          </w:rPr>
          <w:t>главе 10</w:t>
        </w:r>
      </w:hyperlink>
      <w:r>
        <w:rPr>
          <w:sz w:val="28"/>
          <w:szCs w:val="28"/>
        </w:rPr>
        <w:t xml:space="preserve"> ГП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 165.1</w:t>
        </w:r>
      </w:hyperlink>
      <w:r>
        <w:rPr>
          <w:sz w:val="28"/>
          <w:szCs w:val="28"/>
        </w:rPr>
        <w:t xml:space="preserve"> ГК РФ определяет порядок направления юридически значимых сообщений. Пленум Верховного Суда РФ в постановлении от 23 июня 2015 г. N 25 "О применении судами некоторых положений раздела 1 части первой Гражданского кодекса Российской Федерации" разъяснил, что ст. 165.1 ГК РФ подлежит применению также к судебным извещениям и вызовам, если гражданским процессуальным   не предусмотрено иное (</w:t>
      </w:r>
      <w:hyperlink r:id="rId4">
        <w:r>
          <w:rPr>
            <w:rStyle w:val="InternetLink"/>
            <w:sz w:val="28"/>
            <w:szCs w:val="28"/>
          </w:rPr>
          <w:t>п. 68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астности, </w:t>
      </w:r>
      <w:hyperlink r:id="rId5">
        <w:r>
          <w:rPr>
            <w:rStyle w:val="InternetLink"/>
            <w:sz w:val="28"/>
            <w:szCs w:val="28"/>
          </w:rPr>
          <w:t>ст. 165.1</w:t>
        </w:r>
      </w:hyperlink>
      <w:r>
        <w:rPr>
          <w:sz w:val="28"/>
          <w:szCs w:val="28"/>
        </w:rPr>
        <w:t xml:space="preserve"> ГК РФ (с учетом толкования Пленумом Верховного Суда РФ, изложенного в </w:t>
      </w:r>
      <w:hyperlink r:id="rId6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3 июня 2015 г. N 25) предусматривает следующие важные для гражданского процесса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, адресованное гражданину, должно быть направлено по адресу его регистрации по месту жительства  или пребывания либо по адресу, который гражданин указал сам, либо его предста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повестка направлена/л.д.39/ ответчику   по адресу регистрации  г.п. Лянтор мкр. 4 д. 13 кв. 8 согласно МУ ЛХЭУ № 53 от 27.08.2024 г. /л.д.22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возможным рассмотреть дело в отсутствии  ответчика по имеющимся в деле доказательств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представленные доказательства в их совокупности суд считает исковые требования подлежащими удовлетворению.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>- согласно решению об обнаружении ошибки, допущенной при установлении (выплате) пенсии № 30 от 13.05.2020 г. –обнаружено несвоевремененное предоставление работодателем  *** сведений по форме СЗВ-М за декабрь 2019, повлекшее за собой индексацию пенсии как неработающему пенсионеру /л.д.9/;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 выявлении излишне выплаченных пенсионеру сумм пенсии  № 2393  от  20.05.2020 г.  и справке-расчету следует  Ахметшиной Р.Р.  за период с 01.03.2019 г. по 31.12.2019 г.  излишне выплаченная сумма пенсии составляет 9 883.10 руб./л.д.10,11/ ;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 выявлении излишне выплаченных пенсионеру сумм пенсии  № 2394  от  20.05.2020 г.  и справке-расчету следует  Ахметшиной Р.Р.  за период с 01.01.2020 г. по 31.03.2020 г.  излишне выплаченная сумма пенсии составляет  1981.38 руб./л.д.12,13/ ;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- Ашметшиной Р.Р. были направлены уведомления об излишне выплаченной сумме пенсии  07.09.2022 г. № 12964 и  12962 /л.д.14.15/ ;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>-как следует из перечня сведений, содержащихся на индивидуальном лицевом счете застрахованного лица  от 30.05.2024 г.  в 2019-2020 г.  Ахметшина  Р.Р. работала  *** директором/л.д.16-17/;</w:t>
      </w:r>
    </w:p>
    <w:p>
      <w:pPr>
        <w:pStyle w:val="Style17"/>
        <w:spacing w:lineRule="exact" w:line="274"/>
        <w:ind w:left="29" w:right="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ч. 1 ст. 26.1 Закона № 400-ФЗ, ст. 6 Закона № 420-ФЗ пенсионерам. , осуществляющим работу и (или) иную деятельность, в период которой они подлежат обязательному пенсионному страхованию, суммы страховой пенсии, фиксированной выплаты к страховой пенсии выплачиваются в размере, исчисленном в соответствии с Законом № 400- ФЗ, без учета индексации размера фиксированной выплаты к страховой пенсии и корректировки размера страховой пенсии. </w:t>
        <w:tab/>
        <w:t xml:space="preserve"> </w:t>
      </w:r>
    </w:p>
    <w:p>
      <w:pPr>
        <w:pStyle w:val="Style17"/>
        <w:spacing w:lineRule="exact" w:line="283"/>
        <w:ind w:left="48" w:right="1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работы (деятельности) производится СФР на основании сведений индивидуального (персонифицированного) учета. </w:t>
      </w:r>
    </w:p>
    <w:p>
      <w:pPr>
        <w:pStyle w:val="Style17"/>
        <w:spacing w:lineRule="exact" w:line="274"/>
        <w:ind w:left="14" w:right="154" w:firstLine="715"/>
        <w:jc w:val="both"/>
        <w:rPr/>
      </w:pPr>
      <w:r>
        <w:rPr>
          <w:sz w:val="28"/>
          <w:szCs w:val="28"/>
        </w:rPr>
        <w:t xml:space="preserve">В силу ст. 17 Федерального закона от 01.04.1996 г. № 27-ФЗ «Об индивидуальном (персонифицированном) учете в системе обязательного пенсионного страхования» (далее - Закон № 27-ФЗ) страхователь обязан в установленный срок представлять органам </w:t>
      </w:r>
      <w:r>
        <w:rPr>
          <w:w w:val="84"/>
          <w:sz w:val="28"/>
          <w:szCs w:val="28"/>
        </w:rPr>
        <w:t xml:space="preserve">СФР </w:t>
      </w:r>
      <w:r>
        <w:rPr>
          <w:sz w:val="28"/>
          <w:szCs w:val="28"/>
        </w:rPr>
        <w:t xml:space="preserve">сведения о застрахованных лицах, определенные Законом № 27-ФЗ. Начиная с 01.01.2017 года, не позднее 15-го числа месяца, следующего за отчетным периодом - месяцем. страхователь согласно п. 2.2. ст. 11 Закона № 27-ФЗ обязан был представлять в органы СФР сведения о своих работниках по форме СЗВ-М (утверждена Постановлением Правления ПФ РФ от 15.04.2021 г. No 103п), в том числе о гражданах, принятых на работу либо уволенных с нее в отчетном месяце. </w:t>
      </w:r>
    </w:p>
    <w:p>
      <w:pPr>
        <w:pStyle w:val="Style17"/>
        <w:tabs>
          <w:tab w:val="clear" w:pos="708"/>
          <w:tab w:val="left" w:pos="730" w:leader="none"/>
          <w:tab w:val="left" w:pos="1882" w:leader="none"/>
          <w:tab w:val="left" w:pos="2688" w:leader="none"/>
          <w:tab w:val="left" w:pos="3744" w:leader="none"/>
          <w:tab w:val="left" w:pos="5242" w:leader="none"/>
          <w:tab w:val="left" w:pos="6514" w:leader="none"/>
          <w:tab w:val="left" w:pos="8064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</w:t>
        <w:tab/>
        <w:t xml:space="preserve">этой </w:t>
        <w:tab/>
        <w:t xml:space="preserve">формы </w:t>
        <w:tab/>
        <w:t xml:space="preserve">отчетности </w:t>
        <w:tab/>
        <w:t xml:space="preserve">являлись </w:t>
        <w:tab/>
        <w:t xml:space="preserve">сведениями </w:t>
        <w:tab/>
        <w:t xml:space="preserve">индивидуального </w:t>
      </w:r>
    </w:p>
    <w:p>
      <w:pPr>
        <w:pStyle w:val="Style17"/>
        <w:spacing w:lineRule="exact" w:line="274"/>
        <w:ind w:left="38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сонифицированного) учета, на основании которых орган, осуществляющий пенсионное обеспечение, ежемесячно уточнял факт осуществления (прекращения) пенсионерами работы в целях реализации положений ч. ч. 1-3 ст. 26.1 Закона № 400-ФЗ. </w:t>
      </w:r>
    </w:p>
    <w:p>
      <w:pPr>
        <w:pStyle w:val="Style17"/>
        <w:spacing w:lineRule="exact" w:line="274"/>
        <w:ind w:left="14" w:right="15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, уклоняющиеся от представления предусмотренных Законом № 27-ФЗ достоверных и в полном объеме сведений, несут ответственность в соответствии с законодательством Российской Федерации. </w:t>
      </w:r>
    </w:p>
    <w:p>
      <w:pPr>
        <w:pStyle w:val="Style17"/>
        <w:spacing w:lineRule="exact" w:line="274"/>
        <w:ind w:left="14" w:right="15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26.1 Закона № 400-ФЗ, пенсионерам, прекратившим осуществление работы и (или) иной деятельности, в период которой они подлежали обязательному пенсионному страхованию, суммы страховой пенсии, фиксированной выплаты к страховой пенсии выплачиваются в размере, исчисленном в соответствии с Законом № 400-ФЗ, с учетом индексации размера фиксированной выплаты к страховой пенсии и корректировки размера страховой пенсии, имевшей место в период осуществления работы и (или) иной деятельности. </w:t>
      </w:r>
    </w:p>
    <w:p>
      <w:pPr>
        <w:pStyle w:val="Style17"/>
        <w:spacing w:lineRule="exact" w:line="274"/>
        <w:ind w:left="14" w:right="154" w:firstLine="715"/>
        <w:jc w:val="both"/>
        <w:rPr/>
      </w:pPr>
      <w:r>
        <w:rPr>
          <w:sz w:val="28"/>
          <w:szCs w:val="28"/>
        </w:rPr>
        <w:t xml:space="preserve">С учетом   ч. 6 ст. 26.1 Закона № 400-ФЗ решение о выплате сумм пенсии. определенных в порядке, предусмотренном ч.ч. 1-3 настоящей статьи, выносится в месяце. следующем за месяцем, в котором органом, осуществляющим пенсионное обеспечение. получены сведения, представленные страхователем в соответствии с п. 2.2 ст. 11 Закона № 27-ФЗ. </w:t>
      </w:r>
    </w:p>
    <w:p>
      <w:pPr>
        <w:pStyle w:val="Style17"/>
        <w:spacing w:lineRule="exact" w:line="274" w:before="29" w:after="0"/>
        <w:ind w:left="10" w:right="158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п.36 Инструкции о порядке ведения индивидуального (персонифицированного) учета сведений о зарегистрированных лицах, утв. Приказом Министерства труда и социальной защиты Российской Федерации от 22.04.2020 г. № 21 lн. оговорено, что территориальный орган Пенсионного фонда Российской Федерации проверяет индивидуальные сведения, сведения о трудовой деятельности и вносит их на индивидуальные лицевые счета застрахованных (зарегистрированных) лиц ежемесячно при трудоустройстве застрахованных граждан. </w:t>
      </w:r>
    </w:p>
    <w:p>
      <w:pPr>
        <w:pStyle w:val="Style17"/>
        <w:spacing w:lineRule="exact" w:line="274" w:before="29" w:after="0"/>
        <w:ind w:left="10" w:right="158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момента предоставления сведений по форме СЗВ-М за «пропущенный» отчетный месяц у территориального органа Пенсионного фонда РФ отсутствуют основания для уменьшения сумм страховой пенсии, фиксированной выплаты к пенсии. Кроме того, у СФР отсутствуют полномочия и обязанность по проверке факта осуществления (прекращения) пенсионерами работы каким-либо иным способом, не предусмотренным действующим законодательством. </w:t>
      </w:r>
    </w:p>
    <w:p>
      <w:pPr>
        <w:pStyle w:val="Style17"/>
        <w:spacing w:lineRule="exact" w:line="274" w:before="29" w:after="0"/>
        <w:ind w:left="10" w:right="158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едует из  ч. 7 ст. 26.1 Закона № 400-ФЗ суммы страховой пенсии, фиксированной выплаты к страховой пенсии, определенные в порядке, предусмотренном ч.ч.1-3 настоящей статьи, выплачиваются с месяца, следующего за месяцем, в котором было вынесено реш~ние. предусмотренное ч. 6 настоящей статьи. </w:t>
      </w:r>
    </w:p>
    <w:p>
      <w:pPr>
        <w:pStyle w:val="Style17"/>
        <w:spacing w:lineRule="exact" w:line="274"/>
        <w:ind w:left="29" w:right="29" w:firstLine="720"/>
        <w:jc w:val="both"/>
        <w:rPr/>
      </w:pPr>
      <w:r>
        <w:rPr>
          <w:sz w:val="28"/>
          <w:szCs w:val="28"/>
        </w:rPr>
        <w:t>В нарушение установленного срока работодатель ООО «Север» сведения на</w:t>
      </w:r>
      <w:r>
        <w:rPr>
          <w:w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ахованных лиц за декабрь 2018 г. и декабрь 2019 г. предоставил несвоевременно. </w:t>
      </w:r>
    </w:p>
    <w:p>
      <w:pPr>
        <w:pStyle w:val="Style17"/>
        <w:spacing w:lineRule="exact" w:line="274"/>
        <w:ind w:left="14" w:right="154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 *** несвоевременно представил сведения по форме СЗВ-М за декабрь 2018 г. и декабрь 2019 г., повлекшее за собой индексацию пенсии как неработающему пенсионеру, образовалась переплата пенсии Ахметшиной Р.Р. в сумме 11864.48 руб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6 Гражданского процессуального кодекса Российской Федерации каждая сторона обязана доказать обстоятельства, на которые ссылается как на основание своих требований и возражений.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</w:rPr>
        <w:t xml:space="preserve">При таких обстоятельствах, исковые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по  ХМАО-Югре к   Ахметшиной Риде Рахимьяновне     о  взыскании незаконно полученной ежемесячной денежной выплаты  </w:t>
      </w:r>
      <w:r>
        <w:rPr>
          <w:sz w:val="28"/>
        </w:rPr>
        <w:t xml:space="preserve">подлежат удовлетворению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илу ч. 3 ст. 103    Гражданского процессуального кодекса Российской Федерации -</w:t>
      </w:r>
      <w:r>
        <w:rPr>
          <w:color w:val="22272F"/>
          <w:sz w:val="28"/>
          <w:szCs w:val="28"/>
          <w:shd w:fill="FFFFFF" w:val="clear"/>
        </w:rPr>
        <w:t xml:space="preserve"> в случае, если иск удовлетворен частично, а ответчик освобожден от уплаты судебных расходов, издержки, понесенные судом в связи с рассмотрением дела, взыскиваются в доход бюджета, за счет средств которого они были возмещены, с истца, не освобожденного от уплаты судебных расходов, пропорционально той части исковых требований, в удовлетворении которой ему отказ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ветчика в доход бюджета  подлежит взысканию государственная пошлина в размере 400.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ПК РФ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тделение Фонда пенсионного и социального страхования Российской Федерации по  ХМАО-Югре к     Ахметшиной Риде Рахимьяновне         о  взыскании незаконно полученной ежемесячной денежной выплаты  – удовлетворить .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Взыскать с   к   Ахметшиной Риды Рахимьяновны     ( ***  )     в пользу      Отделение Фонда пенсионного и социального страхования Российской Федерации по  ХМАО-Югре незаконно  полученные денежные средства  в размере  11864,48    руб.  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хметшиной Риды Рахимьяновны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в доход бюджета Сургутского района в размере  400,00 руб. 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решение изготовлено 13 ноября 2024 г. 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10" TargetMode="External"/><Relationship Id="rId3" Type="http://schemas.openxmlformats.org/officeDocument/2006/relationships/hyperlink" Target="garantf1://10064072.1651" TargetMode="External"/><Relationship Id="rId4" Type="http://schemas.openxmlformats.org/officeDocument/2006/relationships/hyperlink" Target="garantf1://71000882.68" TargetMode="External"/><Relationship Id="rId5" Type="http://schemas.openxmlformats.org/officeDocument/2006/relationships/hyperlink" Target="garantf1://10064072.1651" TargetMode="External"/><Relationship Id="rId6" Type="http://schemas.openxmlformats.org/officeDocument/2006/relationships/hyperlink" Target="garantf1://7100088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